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r>
        <w:rPr/>
        <w:t>к решению 48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bookmarkStart w:id="2" w:name="_Hlk25062506"/>
      <w:bookmarkStart w:id="3" w:name="_Hlk25062160"/>
      <w:r>
        <w:rPr/>
        <w:t xml:space="preserve">от 6 декабря 2022 года. № </w:t>
      </w:r>
      <w:bookmarkEnd w:id="2"/>
      <w:bookmarkEnd w:id="3"/>
      <w:r>
        <w:rPr/>
        <w:t>1-134</w:t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2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276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6,3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5,1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</w:t>
            </w:r>
          </w:p>
        </w:tc>
      </w:tr>
      <w:tr>
        <w:trPr>
          <w:trHeight w:val="29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8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</w:tr>
      <w:tr>
        <w:trPr>
          <w:trHeight w:val="21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4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посе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2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6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150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23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И.А Перхайм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22-12-13T17:34:00Z</cp:lastPrinted>
  <dcterms:modified xsi:type="dcterms:W3CDTF">2022-12-13T14:34:00Z</dcterms:modified>
  <cp:revision>574</cp:revision>
  <dc:subject/>
  <dc:title>Приложение 4</dc:title>
</cp:coreProperties>
</file>